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tbl>
      <w:tblPr>
        <w:tblW w:w="9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26"/>
        <w:gridCol w:w="581"/>
        <w:gridCol w:w="581"/>
        <w:gridCol w:w="581"/>
        <w:gridCol w:w="581"/>
        <w:gridCol w:w="581"/>
        <w:gridCol w:w="486"/>
        <w:gridCol w:w="654"/>
        <w:gridCol w:w="690"/>
        <w:gridCol w:w="899"/>
      </w:tblGrid>
      <w:tr>
        <w:trPr>
          <w:trHeight w:val="1140" w:hRule="atLeast"/>
        </w:trPr>
        <w:tc>
          <w:tcPr>
            <w:tcW w:w="931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随州市道路客货运输企业质量信誉考核结果汇总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95" w:hRule="atLeast"/>
        </w:trPr>
        <w:tc>
          <w:tcPr>
            <w:tcW w:w="484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公章）：随州市道路运输事业发展中心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：罗真</w:t>
            </w:r>
          </w:p>
        </w:tc>
        <w:tc>
          <w:tcPr>
            <w:tcW w:w="224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时间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安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行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质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责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项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信誉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天成汽车运输有限公司（客运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运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天成汽车运输有限公司（危货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辉鸿旅游客运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运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鸿伟化工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捷龙恒通运业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运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捷龙恒通运业有限公司旅游运输分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运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凯昌旅游客运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运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通宇运业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运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顺捷汽车运输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运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柏盛智慧物流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全通汽车运输有限责任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齐星物流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公共交通有限责任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运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万东客运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运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智顺运输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运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路路顺运输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运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曾都区惠祥农村客运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运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雄国客运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运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黄刚农村客运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运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朱大安客运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运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昌顺汽车运输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运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宏泰运输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货，成立不足一年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创邦运输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货，成立不足一年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自在小镇文旅发展有限公司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旅投随州星程旅游服务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县乐通汽车运输有限公司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通宇运业有限公司随县分公司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顺捷汽车运输有限公司随县分公司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捷龙恒通运业有限公司随县分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县宏运汽车运输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鑫胜垣物流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捷通运输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宏德物流运输有限公司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通宇运业有限公司广水分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水市吴店平安客运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水市恒泰汽车运输有限责任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水市陈巷荣华客运有限责任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水市应李客运有限责任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水市应通客运有限责任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水市马坪长鸿客运有限责任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水市华运客运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水市阳泰客运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港欣物流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水市鸿程物流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水市麒麟物资有限责任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水市博硕物流运输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水市联运达物流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市千驰汽车服务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亿诚物流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锦顺汽车运输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中乾汽车运输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嘉盛物流运输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永盛物流运输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佩奇物流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兆希物流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振威运输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齐星物流有限公司（普货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鄂通达运输服务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贵丰运输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博亿运输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诚为物流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浩威汽车贸易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恒顺物流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嘉晟物流运输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骏程汽车运输服务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盛峰汽车运输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盛锦物流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顺祥运输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源达鑫运输服务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正恒汽车运输服务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沣润物流运输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佳泰物流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利扬物流运输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润锦物流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市安润物流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市飞铄物流运输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市昊顺货运服务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市鑫铭诚汽车服务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市正祥汽车运输服务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随城盛世物流运输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万鼎物流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万润物流运输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云驰物流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8" w:gutter="0" w:header="851" w:top="1644" w:footer="1304" w:bottom="1474"/>
      <w:pgNumType w:fmt="decimal"/>
      <w:formProt w:val="false"/>
      <w:textDirection w:val="lrTb"/>
      <w:docGrid w:type="linesAndChars" w:linePitch="56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2Char1">
    <w:name w:val="正文首行缩进 2 Cha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/>
      <w:sz w:val="21"/>
      <w:szCs w:val="24"/>
    </w:rPr>
  </w:style>
  <w:style w:type="paragraph" w:styleId="Style14">
    <w:name w:val="主题词"/>
    <w:basedOn w:val="Normal"/>
    <w:qFormat/>
    <w:pPr>
      <w:spacing w:before="74" w:after="74"/>
      <w:ind w:left="1247" w:hanging="1247"/>
    </w:pPr>
    <w:rPr>
      <w:rFonts w:eastAsia="公文小标宋简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18:00Z</dcterms:created>
  <dc:creator>随州市交通运输局</dc:creator>
  <dc:description/>
  <dc:language>en-US</dc:language>
  <cp:lastModifiedBy>妹宝儿</cp:lastModifiedBy>
  <cp:lastPrinted>2024-02-21T16:52:00Z</cp:lastPrinted>
  <dcterms:modified xsi:type="dcterms:W3CDTF">2025-06-24T09:06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FA43D12814798949FCE40ACC3342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g0MzgyMTU3NTA3NjFjODliNGQ3MTllYjNkY2NkMWEiLCJ1c2VySWQiOiIxMTMxOTQyMDc5In0=</vt:lpwstr>
  </property>
  <property fmtid="{D5CDD505-2E9C-101B-9397-08002B2CF9AE}" pid="5" name="commondata">
    <vt:lpwstr>commondata</vt:lpwstr>
  </property>
</Properties>
</file>